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</w:t>
      </w:r>
      <w:bookmarkStart w:id="0" w:name="_Hlk185318217"/>
      <w:r>
        <w:rPr>
          <w:b/>
          <w:bCs/>
          <w:sz w:val="28"/>
          <w:szCs w:val="28"/>
        </w:rPr>
        <w:t>а</w:t>
      </w:r>
    </w:p>
    <w:p>
      <w:pPr>
        <w:pStyle w:val="Normal"/>
        <w:ind w:right="-2" w:hanging="0"/>
        <w:jc w:val="both"/>
        <w:rPr/>
      </w:pPr>
      <w:bookmarkStart w:id="1" w:name="_Hlk190268312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301:46, площадью 4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ашино,  с разрешенным использованием для  ИЖС и ЛПХ в качестве правообладателя, владеющего данным земельным участком на праве собственности выявлен Ефремов Сергей Николае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собственности  на земельный участок подтверждается   свидетельством на право собственности на землю, бессрочного (постоянного) пользования землей № 342 от 01.10.1992, выданного Администрацией Старогвозд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268312"/>
      <w:bookmarkStart w:id="5" w:name="_Hlk190268312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2T15:56:00Z</cp:lastPrinted>
  <dcterms:modified xsi:type="dcterms:W3CDTF">2025-09-10T10:21:00Z</dcterms:modified>
  <cp:revision>31</cp:revision>
  <dc:subject/>
  <dc:title>             </dc:title>
</cp:coreProperties>
</file>